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June 13, 2006</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Planning &amp; Zoning Commission of Zeeland Charter Township met in the township hall on June 13, 2006 at 7pm. Members present: Bruce Knoper, Ed Zylstra, Robert Brower, Randy Pugh, Ron Brink, Karen Kreuze, Dennis Russcher, and Al Myaard; absent: Don Steenwyk. Also attending was Building Administrator Don Mannes.</w:t>
        <w:br/>
        <w:br/>
        <w:t>Chairman Knoper called the meeting to order. Minutes of the May 9, 2006 were approved.</w:t>
        <w:br/>
        <w:br/>
      </w:r>
      <w:r>
        <w:rPr>
          <w:rFonts w:eastAsia="Times New Roman" w:cs="Arial" w:ascii="Arial" w:hAnsi="Arial"/>
          <w:b/>
          <w:bCs/>
          <w:sz w:val="18"/>
          <w:szCs w:val="18"/>
        </w:rPr>
        <w:t>PUBLIC HEARING – FARMER’S COOP ELEVATOR</w:t>
      </w:r>
      <w:r>
        <w:rPr>
          <w:rFonts w:eastAsia="Times New Roman" w:cs="Arial" w:ascii="Arial" w:hAnsi="Arial"/>
          <w:sz w:val="18"/>
          <w:szCs w:val="18"/>
        </w:rPr>
        <w:t xml:space="preserve"> The public hearing was opened for the special use request from the Farmer’s Coop Elevator to construct a 24-hour fueling station at 2327 64th Avenue. Mr. David DeVries reviewed the site plan. This will be an unattended, card operated fueling station. Moved by Myaard, supported by Zylstra to close the public hearing. The motion passed unanimously. Moved by Russcher, supported by Kreuze to approve the special use for the 24-hour fueling at 2327 64th Avenue with the following conditions:</w:t>
        <w:br/>
        <w:br/>
        <w:t>        1) Dust control for unpaved areas.</w:t>
        <w:br/>
        <w:t>        2) Berm and landscaping to shield the view of the tank from the street.</w:t>
        <w:br/>
        <w:br/>
        <w:t>The motion passed with a roll call vote. Ayes: Knoper, Zylstra, Brower, Pugh, Myaard, Kreuze, and Russcher; Nays: Brink; Absent: Steenwyk.</w:t>
        <w:br/>
        <w:br/>
        <w:t>Reviewed portions of the proposed zoning ordinance.</w:t>
        <w:br/>
        <w:br/>
        <w:t>Moved, supported and unanimously passed to adjourn. Meeting adjourned at 9:30pm</w:t>
        <w:br/>
        <w:br/>
        <w:t>Vivian Zwyghuizen, Recording Secretary</w:t>
        <w:br/>
        <w:t xml:space="preserve">Karen Kreuze, Secretary </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4:00Z</dcterms:created>
  <dc:creator>paulh</dc:creator>
  <dc:description/>
  <cp:keywords/>
  <dc:language>en-US</dc:language>
  <cp:lastModifiedBy>paulh</cp:lastModifiedBy>
  <dcterms:modified xsi:type="dcterms:W3CDTF">2007-09-04T20:54:00Z</dcterms:modified>
  <cp:revision>2</cp:revision>
  <dc:subject/>
  <dc:title/>
</cp:coreProperties>
</file>